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yphonic Music Package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yphonic Music Compil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FOR UPDATES FROM VERSION 1.00 SEE THE FILE: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UPDATE.TXT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ALL UPDATED MATERIAL THAT IS DOCUMENTED IN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UPDATE.TXT IS MARKED '(UPDATED)' IN THIS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  MANUAL  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YTHING YOU'D LIKE TO SE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PACKAGE (SPECIFIC SONG CO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APPLICATION IDEAS, ETC.)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 (EDWARD GRIGASSY, (512)385-1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more personal info see section 7.5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world of polyphonic music!  Recent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orking separately have discover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azing ability to play three (count 'em) independent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ap IBM PC/AT/Clone speaker. Why is this amazing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ars any IBM "Music" program was laughed at by exper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l the software could do was drone out a simpl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, dull) melody. Lately the techniques to play thr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allowing true chords and harmony,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exemplifies the continued refi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Muenter: wrote the original assembl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laying three no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Holden: informed me of this algorithm and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MUSIC inspired all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cluded 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olyphonic Music?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 Compiler 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MakePoly / Command Line ..................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Format / Syntax .........................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Kb Player .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layKb / Command Line ....................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lyphonic Music Programs 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Harp .......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Kb ............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 ............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velopment ....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fo ...........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Enhancements ....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's Corner ........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W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current version of Polyphonic Music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1ST    -- Read this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LAY.BAT    -- Batch file to compile and play a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ALL .BAT    -- Batch file to compile all song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songs (only compiles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C      -- Example of a simple program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H             -- faces with the Polyphonic Music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POLY.PAS    -- Example of a program that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lyphonic Music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.PAS    -- Example of a program that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lyphonic Music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The poly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KB  .EXE    -- The poly file player that repeat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EXE    -- The textfile-to-poly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EXE    -- Example program created with the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C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TEST.SNG    -- An example song file that display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ulated triplets (also see FURELISE.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NG           -- Various song f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   .DOC    -- The Polyphonic Music documen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-- Shareware Regis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.TXT    -- List of important addition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lifetime of Polyphonic Mu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WHAT IS POLYPHONIC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are an innovat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owing TRUE three voice music to be played on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atibles. The package provides several uses of Polyph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or the us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mmand line controlled jukebox, in which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s (MakePoly.exe) and plays (PlayKb.exe)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batch file enhancer, which can play three part musi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ing for a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 programming language enhancer, which allows thre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ic to be played within a C program until a keyp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(UPDATED) A Pascal (specifically Turbo Pascal 4.0 and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enhancer, which allows three voice music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Pascal program until a keypres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See section 6.4 - Future Enhancements for uses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use two techniqu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The first is the ability to compil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imilar to the IBM BASIC PLAY statement into a ".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hich can be directly playe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, or even from within your C/Pascal 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technique is only usable within C and Pasc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volves defining the music to be played with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array form).  This second method may be preferable if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 or if the programmer doesn't wish to access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MAKEPO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KEPOLY.EXE file, when run, compiles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files in a ".PLY" format which can the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other Polyphonic Music programs. This progra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late a file of ASCII music commands into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hat the comput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KEPOLY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tex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(usually needs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, a text file of music commands (see 3.23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MAT / SYNTAX) is required.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rrors, see 3.24 - MAKEPOLY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2    STARTING MAKEPOLY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MakePoly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MAKEPOLY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&lt;file1&gt; [&lt;file2&gt;] [/p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commands (see 3.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 FORMAT /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2&gt; = the name of the output ".ply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raw music (frequ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ations) which can the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olyphonic Music rout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POLY.EXE (this nam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val    = (UPDATED) the frequency value for the pi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dle C. This pitch will determi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ch (relatively) of the ".pl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may be in the range of 1 (low) to 8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high); all other notes are derived of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, so values below 170 and above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have distorted frequencies at the low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high end of the spectru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UPDAT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value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good values for different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C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T       390 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/2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6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6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 and/or &lt;file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assumes ".SNG" (song) for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".PLY" (poly or play) for &lt;fil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the &lt;file2&gt; paramet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will attempt to add the ".PLY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&lt;file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val not specified, MAKEPOLY assumes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is perfect pitch on my Turbo 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SIMPTEST.S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ODE" with a Middle 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1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ode. ode.ply /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    TEXT FILE FORMAT /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compiles a file in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made up of ASCII text with cert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representing certain mu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 can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s have been derived directly from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e IBM BASIC "PLAY" command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mmands have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list of the commands that MAKEPO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 --  Sets the octave of subsequent note outpu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ger n is allowed, but values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are recommended. The value 3 is the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ing middle C (the only C writt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dger lines in the Treble Clef). Octaves n &l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lower in pitch, while those with n &g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higher in pitch. Each octav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es from C to B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3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O0" causes an error, use "O1&l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O4  -&gt; sets subsequent no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ctave above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 --  Sets the default note length. The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-- representing a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-- 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--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--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-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 -- thirty-seco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-- sixty-four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n can be other values between 1 and 64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.2 - PROGRAM FEATURES (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plets)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n is the length any subsequ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oesn't have an explicit length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assigned. (This is useful when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ises largely of one type of not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L4  -&gt; sets default note length to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  --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s the current tempo for all subsequen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le: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ommand can be embedded in any v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mpo of all three voices is changed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n 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,&lt; --  Raise current octave up, down. The command &gt;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octave set by the O comman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&lt; lowers it. The current octave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ower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n  --  Set subsequent notes to be played by voic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ger n can ONLY have the values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following notes will be program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voice n, until another Vn is found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f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n error occurs when you atte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before setting which voice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; no voice is assum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bination of the three voice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omission of 1 or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V1  -&gt; sets up voice 1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sequ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--  (UPDATED) The K command is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e creation of the poly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hat checks for a keyp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.*  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 a user comment. All text i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terisks is ignor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if the music scorer needs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music or explain something abo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*voice1:*  V1O3 AB   -&gt; The words "voice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re ignored (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ver) by MAKE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re enter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N&gt;[#,+,-][n][.[.[. etc.]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&gt;  = the name of the note. This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et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B,C,D,E,F,G  -- 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,R            -- rests (pauses, sil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#,+,-]  = optional note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,+ -- makes the note "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-- makes the note 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ote: B# (or B+) = C, E# (or E+) =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C- = B, F- =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] = the optional note length. Can b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described under the L command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, MAKEPOLY assumes the default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y the last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.[.[. etc.]]] = the optional dots on the note.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ies the note's length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/2 of the current valu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 to the number of dot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give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      -- play not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#4     -- play 'f sharp' for a quarter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+8.    -- play a dotted 'a sharp'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-      -- play 'b flat' for defaul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by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 PLAYKB 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KB.EXE file, when run, plays a ".p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olyphonic (three voice) sound until a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.ply" file is a special file format tha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or modified directly; it is only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phonic Musi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AYKB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".ply"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(usually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a ".ply" file must be specifi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a specific machine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2    STARTING PLAYKB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PlayKb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PLAYKB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KB &lt;file1&gt; [/c,/s,t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".ply"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in raw form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can only be created by the MakeP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following optional 2nd paramete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  = the song's starting tempo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processor speed determi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= same as /C, except the status line "PLAYK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processor speed...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val    = the tempo you would like to set Pl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lay at. If not given, PLAYKB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4. This can be any positive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o 65535. The low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ster the temp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KB assumes ".PLY" (for "poly" or "pl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SIMPTEST.P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ODE.J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ode.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nd se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invent13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t tempo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invent13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 OTHER POLYPHONIC MU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AUTO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HARP is an interesting attempt to breathe crea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PC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t by entering AUTOHARP at the DOS prompt (in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AUTOHARP.EXE is located).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is program, play your favorite chor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keys representing the chords you wan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of the keyboard (numbers) will play all your major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ow plays minor chords, and the third plays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ds. By pressing &lt;Shift&gt; along with any key used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h of the chord in question. For instance, to play a G7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G DOMINANT 7, to be specific), press &lt;Shift '-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LO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identical to PLAYKB.EXE in ever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t the end of a song it plays it over if a key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This is useful in batch fil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ther note, the ASCII value of the key pres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the program is returned in the DOS variable "errorlev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ces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  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a for this program first came the time I exc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PIANOMAN.ARC from my favorite bulletin boar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tiently loaded up the program waiting to see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ingly deceiving uploader penned as "Plays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!". When it loaded up I was sorely dishearten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anoman was as far from a piano as a computer could b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o having no speaker at 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one day I noticed a file that said VMUSIC.ARC "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simultaneously". I had to check it out. And sure en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hat it claimed. It did not "simulate" three voices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otes real fast through one voice. All three voices wer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ested me and I played a litt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came when I wanted to use the possibilit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s in a program I was writing. VMUSIC couldn't help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unable to be accessed from C easily and quickly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it was copyrighted!), so I called up Ted Hol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of VMUSIC. He didn't give me any code, but he refer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ork of Steve Muenter. This was the guy who wrote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echnique for three voices. So, I got a copy of thi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I hooked it up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ought that a music compiler (putting the mus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form for quick playing) would be a good idea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 I wrote it so that the three voice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this is the end result. The C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provided in this package expand on the origin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pplications of three-voice music. And there is even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(from Mr. Holden as well as myself -- see 6.4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thing in this package was written in either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voice technology first started with Steve Muen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I know). He created a cryptic BASIC interf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similar to the poly() function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ogram played the song contained in the file SIMPTEST.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it is in now is not very far from the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a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Holden crystalized this idea by allowing imitati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ASCII text files to be played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PROGRAM FEATURES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MAKEPOLY/PLAYKB and VMUSIC use the Basic-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and play three-voice music. They both are goo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/composi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test version of VMUSIC which is propag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's bulletin boards, Richard Pierce scored lots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s and offered some comments to Ted Holden.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files Ted responds directly to Richard Pierce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do the same (my comments delimited by **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re  are some obvious ways (to me, at least) vmus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hanced. This is contradictory to the concept of vmusic 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a toy program (with no intention on my part to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he authors efforts). Many of the suggestions I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tisfied by MIDI sequencer programs. I doubt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ny inkling that vmusic would be put to such  efforts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ere. Be that as it m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of  the  Basic "play" command for tempo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very useful. Several  of  the  pieces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 could  have been immeasurably helpe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even incremental changes of tempo, much les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lerando and ritard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Incremental tempo changes are supported in this vers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UPDATE.TXT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 triplet  notes  (where  three notes ar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ts) could have made some of the pieces far  eas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have  encouraged me to try others. On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oted in the music source would be so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ould group the triplets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o4 (efe)3 (ded)3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2o3 c&lt;b    &gt;cd     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 the triplet eighth notes like "efe" are play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the normal two eighth notes "c&lt;b" in a  normal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measure.  The  extension  of  this to sixth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......)6" and even seventh groupings  "(.......)7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 many  other  pieces  to be simply coded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true for the first movement of Bach's Partita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KEPOLY will allow "simulated" triplets.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ccomplish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note length in the &lt;textfile&gt; is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l time value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Length:     1   2   4    8   16   32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 converted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Duration:  64  32  16   8   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ormula is RTD = 64 / 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you time your triplets in real time,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ote length accordingly, you can f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say you want a triplet for eight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equivalent in real time to 2 eighth no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= 8+8 = 16, so your three notes would need to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6. Let's use 5, 5, and 6. Since NL = 64 / RTD, and 64/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8, and 64/6 = 10.67, use the notelengths, 13, 13,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add up to (when applied through the original formu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nded) 16. This works only because MAKEPOLY rounds the R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ived from the formula. Tr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is realized in the file TRIPTEST.SNG.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riplets to m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m working on a possible avenue of many, many mor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very possibl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uld be nice to be able to  detect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,  then set the tempo and pitch parameter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(or at least scale them) so that the same pie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the same on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** PLAYKB currently offers this capability (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/C, section 4.22 - STARTING PLAYPOLY /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playing songs which don't change tempo intern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has not been fully tested to see whether it re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tches perfectly or just scales them (most likely the p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only scal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PDATED) The current processor speed tes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al user interface.  It also uses mor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dependent routines tha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for minimalsystem halts (which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in the old speed checking routines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more  intelligent  parser  would  help  debugg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 vmusic  had  some  knowledge  of  the 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,  it could detect missing or excessive no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MAKEPOLY simply plays silence for a voice when a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 runs out. If you know what the piece sounds li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be able to detect slips in the 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: use the comment delimiters to section off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sic. This allows focusing in on certain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easily determine what's wrong.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d be debugging an opera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ing the Basic  "play"  command  for  setting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,  such as legato, portamento and staccato,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e possible alternative is to play half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and then rest the other half (staccato). I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are possible (in fact I think playpoly plays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gato, what do you think?). Explain what exactly the terms 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'll have a go at them in upcoming vers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Equal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of the  more  complex  pieces  (such  as  the 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ata),  the  second and third voices get los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predominate first voices. All voices should ha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'This version of MAKEPOLY doesn't account for this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deas of ways to attempt this. Hopefu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ll have conquered this problem.' - I said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has... see UPDATE.TXT for details on equal voices **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Poly was 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finished form it is roughly 20K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Poly was written in C, and linked to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ritten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urbo Pascal interfacing was implemented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5.0 (thanks to the request and support of Al Dundead (s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liforni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programs use dynamic memory for note stora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mitation to song length is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 memory model only, the small memory model has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about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versions will be produced even if the amou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is minimal (in other words, PLEASE FEED BACK!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atly wanted/apprecia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enhancements mentioned in the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Pierce in section 6.2 - PROGRAM FEATURES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dedicated to see the following enhancements com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voice IBM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unctions to add three voice cap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ability to work apparentl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other functions are doing their th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"DOS-world-possibility" mentio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).  I have written the routine to do thi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help in figuring out how to run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few clock ticks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 AUTOHARP type programs, a sensitive assembl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parser which plays a chord until a key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just repeating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simple sequencer-type program that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 ".ply" file without knowing how to rea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keyboard would have to have assembly-typ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scribed for AUTOHARP above so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e when keys were pressed and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at would be really great is to be able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to concert pitch (if anyone tunes thei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AKEPOLY to concert pitch, 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AUTHO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just tell you a little about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20, a Computer Science Major at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ork for the Department of Veterans Affairs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else) PC's. I am a programmer, and a serious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lay the guitar primarily, but I also have a great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ano and the drums (trapset). I can't deny but that the Lo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instrumental and creative in my life. He has given me peace,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ve I never knew before I knew Him (and believe me, I search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nly that but He has specifically answered my prayers and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me. I give every waking moment to Him, and He satisfi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e world ever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any comments, questions, advice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cene remarks about what is present in this packa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("Eddie")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2)385-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Compuserve: 73207,314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ed, used, or even loved this package, please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0 or of any size. This package has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the author (E. Grigassy); it serves as a de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later versions of Polyphonic Music, the C &amp; Pascal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language enhancements (see REGISTER.TXT), an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full rights to the registeree (is that a wor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phonic Music is distributed as User-Supported software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py and distribute this software freely, however, if you find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o you, you are encouraged to register your copy.  Regis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 helps the author continue to prov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erials are shipped on 5.25-inch floppy diskette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-inch floppies instead, there is an additional $2.00 charg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disket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registration form, REGISTER.TXT, or include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your name, address, phone number, and requested item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, MS(R)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is a registered trademark of the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R)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VMUSIC (vm0389.exe is latest as of writing)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Enterprises / Ted H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: PLAYKB.EXE, MAKEPOLY.EXE, LOOPKB.EXE, AUTOHAR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HARP.C, and any of the original source co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tioned above are Copyright (c) 1989 Edward P. Grig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GrigaSoft Productions, all rights reserved. N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or procedures may be us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may they be bought or sold (except by authorized Sharew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blic Domain distributors) without the explici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mission of Edward P. Grigassy / GrigaSoft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 Music (TM) is a trademark of GrigaSof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rigassy / GrigaSoft Production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perty caused by the software in this pack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vided AS IS and no guarantee is made by the author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fety of the us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tion included in this package is subject to chang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in no way reflects any commitment on the part of the author/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